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4632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BRES DU CONSEIL D’ADMINISTRATION 2016/2017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e Social et Culturel de Draguignan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mbres habitants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>LOUISON Yves</w:t>
        <w:tab/>
        <w:tab/>
        <w:tab/>
        <w:t>Président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>DESPREZ Danielle</w:t>
        <w:tab/>
        <w:tab/>
        <w:tab/>
        <w:t>Vice Présidente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NC Frédéric</w:t>
        <w:tab/>
        <w:tab/>
        <w:tab/>
        <w:t>Secrétaire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>DUMAS Gérard</w:t>
        <w:tab/>
        <w:tab/>
        <w:tab/>
        <w:t>Trésorier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BOIS Marie-Claude</w:t>
      </w:r>
      <w:r>
        <w:rPr>
          <w:sz w:val="24"/>
          <w:szCs w:val="24"/>
        </w:rPr>
        <w:tab/>
        <w:tab/>
      </w:r>
      <w:r>
        <w:rPr>
          <w:rFonts w:cs="Verdana" w:ascii="Verdana" w:hAnsi="Verdana"/>
        </w:rPr>
        <w:t>Trésorière suppléant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GER Alain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UGIER Michel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ILLERE Hélèn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HEY Alain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ETTICH Céline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ETTICH Gérard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I Moniqu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UX Christian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mbres de droit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>HAINAUT Alain Représentant de la ville de Draguignan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</w:rPr>
        <w:t>DOREAU Thierry Représentant de la CA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4:00Z</dcterms:created>
  <dc:creator>direction</dc:creator>
  <dc:description/>
  <cp:keywords/>
  <dc:language>en-US</dc:language>
  <cp:lastModifiedBy>Direction</cp:lastModifiedBy>
  <cp:lastPrinted>2016-06-27T16:58:00Z</cp:lastPrinted>
  <dcterms:modified xsi:type="dcterms:W3CDTF">2016-07-06T09:51:00Z</dcterms:modified>
  <cp:revision>23</cp:revision>
  <dc:subject/>
  <dc:title/>
</cp:coreProperties>
</file>